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нтер – людина, яка допомагає іншим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Доброта, людяність, повага один до одного, бажання прийти на допомогу молодшим та старшим за віком – це якості, притаманні членам волонтерського загону «Доброта», який ось уже декілька років працює в школі №3-колегіумі. Наші волонтери – активні ініціатори та учасники всіх шкільних та міських заходів, спрямованих на допомогу та підтримку людей похилого віку, ветеранів війни та праці, людей з особливими потребами. Адже основними заповідями волонтера є безкорисливість, відповідальність, вимогливість та праця заради люд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860415" cy="4378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 xml:space="preserve">Тому наші волонтери на чолі із заступником директора з виховної роботи Світланою Гаращенко та педагогом-організатором Наталією Іщук організували роботу клубу “Турбота”. В закладі розроблена шкільна програма “Ветеран”, учні здійснюють шефську допомогу ветеранам педагогічної праці, ветеранам та учасникам бойових дій, які проживають у мікрорайоні школи №3-колегіум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Ведеться робота по прибиранню могил, які залишились без догляду на польському цвинтарі. Волонтери започаткували проведення шкільної акції “Їх імена пам’ятаємо завжди”, створили відеофільм про школу, є активними  створювачами енциклопедії шкільного роду. Наші юнаки та дівчата надають допомогу дітям з особливими потребами в підготовці до фестивалю “Повір у себе”, проводять засідання за круглим столом “Волонтер – він кращий”, випускають стіннівки “Волонтерський рух у нашій школі”. А нещодавно до нас по допомогу звернулась жителька мікрорайону, Любідович Алла Дмитрівна, і волонтери школи скопали пенсіонерці присадибну ділянку.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377180" cy="40354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ю частиною роботи загону «Доброта» є пропагування здорового способу життя. Тому волонтери насамперед власним прикладом спонукають однолітків до піклування про своє здоров’я, до відмови від шкідливих звичок, відвідують спортивні секції та клуби. У жовтні наші волонтери взяли активну участь у Всеукраїнській інформаційно-профілактичній акції «Відповідальність починається з мене» та в рамках цієї роботи провели вуличну акцію «Обміняй цигарку на цукерку», за результатами якої обміняли 4 кг цукерок на 18 пач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игарок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51120" cy="387540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вересня-жовтня в школі №3-колегіумі волонтери провели акцію «Турбота», в ході якої учні закладу зібрали овочі, фрукти, консервацію, одяг, іграшки, та передали все до дитячого садочку, школи-інтернату.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>15 листопада</w:t>
      </w:r>
      <w:r>
        <w:rPr>
          <w:sz w:val="28"/>
          <w:szCs w:val="28"/>
        </w:rPr>
        <w:t xml:space="preserve"> 2013 </w:t>
      </w:r>
      <w:r>
        <w:rPr>
          <w:sz w:val="28"/>
          <w:szCs w:val="28"/>
          <w:lang w:val="uk-UA"/>
        </w:rPr>
        <w:t>року, напередодні Міжнародного Дня інваліда, в школі №3-колегіумі пройшов цікавий захід – ярмарок «Милосердя». В ньому брали участь учні 1-11-х класів, батьки, вчителі. На ярмарку були представлені вироби із дерева, домашня випічка, солодощі, фрукти, овочі. Яскраві кольори та пахощі страв, приготовлених власноруч, усмішки продавців та покупців покращили настрій всім відвідувачам шкільного ярмарку. А виручені кошти були передані на допомогу дітям з особливими потреб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ксандра Гаращенко, 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нкор прес-центру школи №3-колегіуму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9:00Z</dcterms:created>
  <dc:creator>www.PHILka.RU</dc:creator>
  <dc:description/>
  <cp:keywords/>
  <dc:language>en-US</dc:language>
  <cp:lastModifiedBy>Admin</cp:lastModifiedBy>
  <cp:lastPrinted>2013-11-14T18:15:00Z</cp:lastPrinted>
  <dcterms:modified xsi:type="dcterms:W3CDTF">2014-01-23T10:39:00Z</dcterms:modified>
  <cp:revision>21</cp:revision>
  <dc:subject/>
  <dc:title/>
</cp:coreProperties>
</file>